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/>
          <w:b/>
          <w:sz w:val="28"/>
          <w:lang w:eastAsia="pt-BR"/>
        </w:rPr>
        <w:t>Portaria CAT 01, de 02-01-12 – DOE 03-01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 172, de 27 de dezembro de 2011, que estabelece a base de cálculo na saída de produtos eletrônicos, eletroeletrônicos e eletrodomésticos, a que se refere o artigo 313-Z20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1º de março de 1989, nos artigos 41, caput, 313-Z19 e 313-Z20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>
          <w:b/>
        </w:rPr>
        <w:t>Artigo 1° -</w:t>
      </w:r>
      <w:r>
        <w:rPr/>
        <w:t xml:space="preserve"> Passam a vigorar com a redação que segue os itens 74 e 76 do Anexo Único da Portaria CAT 172, de 27 de dezembro de 2011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996"/>
        <w:gridCol w:w="951"/>
        <w:gridCol w:w="1795"/>
        <w:gridCol w:w="179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DESCRIÇÃO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CM/S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VA % (de 01/01/2012 a 31/03/201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IVA % (de 01/04/2012a 31/12/2012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parelhos receptores de televisão, mesmo que incorporem um aparelho receptor de radiodifusão ou um aparelho de gravação ou reprodução de som ou de imagens - Televisores de CRT (tubo de raios catódico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28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,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,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parelhos receptores de televisão, mesmo que incorporem um aparelho receptor de radiodifusão ou um aparelho de gravação ou reprodução de som ou de imagens - Televisores de Plasm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528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,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2,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desde 1º de janeir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lang w:eastAsia="pt-BR"/>
        </w:rPr>
      </w:pPr>
      <w:r>
        <w:rPr>
          <w:rFonts w:cs="Arial" w:ascii="Arial" w:hAnsi="Arial"/>
          <w:b w:val="false"/>
          <w:sz w:val="28"/>
          <w:lang w:eastAsia="pt-BR"/>
        </w:rPr>
        <w:t>Comunicado DA 1, de 02-01-12 – DOE 03-01-12</w:t>
      </w:r>
    </w:p>
    <w:p>
      <w:pPr>
        <w:pStyle w:val="Normal"/>
        <w:jc w:val="both"/>
        <w:rPr>
          <w:rFonts w:ascii="Frutiger-LightItalic" w:hAnsi="Frutiger-LightItalic" w:cs="Frutiger-LightItalic"/>
          <w:i/>
          <w:i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1 de janeiro de 2012 para os débitos de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Diretora de Arrecadação, considerando o disposto no artigo 1º da Lei 10.175, de 30/12/98, divulga a Tabela Prática para Cálculo dos Juros de Mora anexa a este comunicad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- ITCMD - APLICÁVEIS ATÉ 31/01/2012, ANEXA AO COMUNICADO DA-01/12</w:t>
      </w:r>
    </w:p>
    <w:tbl>
      <w:tblPr>
        <w:tblW w:w="10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TextBody"/>
        <w:rPr/>
      </w:pPr>
      <w:r>
        <w:rPr/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P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870"/>
        <w:gridCol w:w="791"/>
        <w:gridCol w:w="79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 2, de 02-01-12 – DOE 03-01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 de janeiro de 2012 para os débitos de IPV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- IPVA - APLICÁVEIS ATÉ 31/01/2012, ANEXA AO COMUNICADO DA-02/12</w:t>
      </w:r>
    </w:p>
    <w:tbl>
      <w:tblPr>
        <w:tblW w:w="11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57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 e AO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57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 3, de 02-01-12 – DOE 03-01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1 de janeiro de 2012 para os débitos de Multas Infracionais do IPVA e do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/01/2012, ANEXA AO COMUNICADO DA-03/12</w:t>
      </w:r>
    </w:p>
    <w:tbl>
      <w:tblPr>
        <w:tblW w:w="12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857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valores das taxas de juros, utilizados para a elaboração desta tabela prática, são os abaixo indicad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2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788"/>
        <w:gridCol w:w="785"/>
        <w:gridCol w:w="785"/>
        <w:gridCol w:w="785"/>
        <w:gridCol w:w="784"/>
        <w:gridCol w:w="785"/>
        <w:gridCol w:w="785"/>
        <w:gridCol w:w="785"/>
        <w:gridCol w:w="784"/>
        <w:gridCol w:w="785"/>
        <w:gridCol w:w="785"/>
        <w:gridCol w:w="785"/>
        <w:gridCol w:w="78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7:00Z</dcterms:created>
  <dc:creator>XX</dc:creator>
  <dc:description/>
  <dc:language>en-US</dc:language>
  <cp:lastModifiedBy>XX</cp:lastModifiedBy>
  <dcterms:modified xsi:type="dcterms:W3CDTF">2012-01-03T10:40:00Z</dcterms:modified>
  <cp:revision>16</cp:revision>
  <dc:subject/>
  <dc:title>Portaria CAT 01, de 02-01-2012</dc:title>
</cp:coreProperties>
</file>